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ANEXA 6 - </w:t>
      </w:r>
      <w:r>
        <w:rPr>
          <w:rFonts w:cs="Times New Roman" w:ascii="Times New Roman" w:hAnsi="Times New Roman"/>
          <w:lang w:eastAsia="ro-RO"/>
        </w:rPr>
        <w:t xml:space="preserve">Specializări / programe de studii universitare care intră în lichidare începând cu </w:t>
        <w:br/>
        <w:t>anul universitar 2013-2014</w:t>
      </w:r>
    </w:p>
    <w:p>
      <w:pPr>
        <w:pStyle w:val="Normal"/>
        <w:jc w:val="right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  <w:lang w:eastAsia="ro-RO"/>
        </w:rPr>
      </w:pPr>
      <w:r>
        <w:rPr>
          <w:rFonts w:cs="Times New Roman" w:ascii="Times New Roman" w:hAnsi="Times New Roman"/>
          <w:i/>
          <w:szCs w:val="20"/>
          <w:lang w:eastAsia="ro-RO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i/>
          <w:szCs w:val="20"/>
          <w:lang w:eastAsia="ro-RO"/>
        </w:rPr>
        <w:t>UNIVERSITATEA POLITEHNICA</w:t>
      </w:r>
      <w:r>
        <w:rPr/>
        <w:t xml:space="preserve"> DIN BUCUREŞTI</w:t>
      </w:r>
    </w:p>
    <w:tbl>
      <w:tblPr>
        <w:tblW w:w="6100" w:type="pct"/>
        <w:jc w:val="left"/>
        <w:tblInd w:w="-8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5"/>
        <w:gridCol w:w="1709"/>
        <w:gridCol w:w="2134"/>
        <w:gridCol w:w="1068"/>
        <w:gridCol w:w="639"/>
        <w:gridCol w:w="1968"/>
      </w:tblGrid>
      <w:tr>
        <w:trPr>
          <w:trHeight w:val="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creditare (A) / Autorizare de funcționare provizorie (AP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133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acultatea de Inginerie Mecanică şi Mecatronică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industrial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>Ingineria prelucrării materialelor polimerice, textile şi compozi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0"/>
          <w:lang w:eastAsia="ro-RO"/>
        </w:rPr>
      </w:pPr>
      <w:r>
        <w:rPr>
          <w:rFonts w:cs="Times New Roman" w:ascii="Times New Roman" w:hAnsi="Times New Roman"/>
          <w:i/>
          <w:szCs w:val="20"/>
          <w:lang w:eastAsia="ro-RO"/>
        </w:rPr>
      </w:r>
    </w:p>
    <w:p>
      <w:pPr>
        <w:pStyle w:val="Normal"/>
        <w:rPr>
          <w:rFonts w:ascii="Times New Roman" w:hAnsi="Times New Roman" w:cs="Times New Roman"/>
          <w:i/>
          <w:i/>
          <w:szCs w:val="20"/>
          <w:lang w:eastAsia="ro-RO"/>
        </w:rPr>
      </w:pPr>
      <w:r>
        <w:rPr>
          <w:rFonts w:cs="Times New Roman" w:ascii="Times New Roman" w:hAnsi="Times New Roman"/>
          <w:i/>
          <w:szCs w:val="20"/>
          <w:lang w:eastAsia="ro-RO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i/>
          <w:szCs w:val="20"/>
          <w:lang w:eastAsia="ro-RO"/>
        </w:rPr>
        <w:t xml:space="preserve">UNIVERSITATEA </w:t>
      </w:r>
      <w:r>
        <w:rPr/>
        <w:t xml:space="preserve"> DIN BUCUREŞTI</w:t>
      </w:r>
    </w:p>
    <w:tbl>
      <w:tblPr>
        <w:tblW w:w="6100" w:type="pct"/>
        <w:jc w:val="left"/>
        <w:tblInd w:w="-8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3"/>
        <w:gridCol w:w="1707"/>
        <w:gridCol w:w="2136"/>
        <w:gridCol w:w="1066"/>
        <w:gridCol w:w="641"/>
        <w:gridCol w:w="1970"/>
      </w:tblGrid>
      <w:tr>
        <w:trPr>
          <w:trHeight w:val="81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ro-RO"/>
              </w:rPr>
              <w:t>Facultate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ro-RO"/>
              </w:rPr>
              <w:t>Domeniul de licenț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2"/>
              </w:rPr>
              <w:t>Acreditare (A) / Autorizare de funcționare provizorie (AP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4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27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  <w:t>Facultatea de Administraţie şi Afaceri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e administrativ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dministraţie public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Cs w:val="20"/>
                <w:lang w:val="pt-BR" w:eastAsia="ro-R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dministraţie public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28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Chim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him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himie (în limba englez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acultatea de Fizic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izic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izică (în limba franceză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acultatea de Geografi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Geograf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Geografia turismulu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5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Cs w:val="20"/>
                <w:lang w:eastAsia="ro-R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Geografie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a mediulu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Geografia mediulu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Cs w:val="20"/>
                <w:lang w:eastAsia="ro-R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Geografia mediulu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993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Matematică şi Informatic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alculatoare şi tehnologia informaţie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Tehnologia informaţiei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tematic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Matematică (în limba franceză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Cs w:val="20"/>
                <w:lang w:eastAsia="ro-R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Matematică informatică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Cs w:val="20"/>
                <w:lang w:eastAsia="ro-R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 xml:space="preserve">Matematici aplicate (în limba engleză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706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acultatea de Psihologie şi Ştiinţele Educaţie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siholog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Psihologie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4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e ale educaţie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>Pedagogia învăţământului primar şi preşcolar  (la Crevedi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Lite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e administrativ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>Asistenţă managerială şi secretariat (la Crevedi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before="0" w:after="240"/>
        <w:jc w:val="center"/>
        <w:rPr/>
      </w:pPr>
      <w:r>
        <w:rPr/>
        <w:t>UNIVERSITATEA "AUREL VLAICU" DIN ARAD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0"/>
        <w:gridCol w:w="2120"/>
        <w:gridCol w:w="3425"/>
        <w:gridCol w:w="953"/>
        <w:gridCol w:w="801"/>
        <w:gridCol w:w="1261"/>
      </w:tblGrid>
      <w:tr>
        <w:trPr>
          <w:tblHeader w:val="true"/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atea de Inginerie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inerie industrială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ineria sudării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dstrike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dstrike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inerie mecanică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hicule pentru transportul feroviar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7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Inginerie Alimentară, Turism și Protecția Mediulu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Biotehnologii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Biotehnologii pentru industria alimentar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chimic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Tehnologie chimică textilă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acultatea de Ştiinţe Umaniste și Soci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storie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Istorie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e administrative</w:t>
            </w:r>
          </w:p>
        </w:tc>
        <w:tc>
          <w:tcPr>
            <w:tcW w:w="3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oliţie locală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  <w:lang w:eastAsia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ATEA "TRANSILVANIA" DIN BRAŞOV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7"/>
        <w:gridCol w:w="2120"/>
        <w:gridCol w:w="3411"/>
        <w:gridCol w:w="1031"/>
        <w:gridCol w:w="800"/>
        <w:gridCol w:w="1261"/>
      </w:tblGrid>
      <w:tr>
        <w:trPr>
          <w:trHeight w:val="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ro-RO"/>
              </w:rPr>
              <w:t>Facultate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Domeniul de licenț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Specializarea/Programul de studii universitare de licență (locația geografică de desfășurare1) și limba de predare2)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creditare (A) / Autorizare de funcționare provizorie (AP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orma de învăţă-mânt3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Număr de credite de studii transferabile</w:t>
            </w:r>
          </w:p>
        </w:tc>
      </w:tr>
      <w:tr>
        <w:trPr>
          <w:trHeight w:val="5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ro-RO"/>
              </w:rPr>
              <w:t xml:space="preserve">Facultatea de Inginerie Tehnologică şi Management Industri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izic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izică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industrială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Tehnologia construcţiilor de maşini (în limba franceză)  </w:t>
            </w:r>
          </w:p>
        </w:tc>
        <w:tc>
          <w:tcPr>
            <w:tcW w:w="10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black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  <w:lang w:eastAsia="ro-RO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5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80" w:hRule="atLeast"/>
        </w:trPr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5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Ştiinţa şi Ingineria Materi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himie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Chimie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a materialelor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Ingineria elaborării materialelor metalice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Ingineria procesării materialelor  </w:t>
            </w:r>
          </w:p>
        </w:tc>
        <w:tc>
          <w:tcPr>
            <w:tcW w:w="10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57" w:hRule="atLeast"/>
        </w:trPr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57" w:hRule="atLeast"/>
        </w:trPr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chimică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 xml:space="preserve">Ingineria şi informatica proceselor chimice şi biochimice  </w:t>
            </w:r>
          </w:p>
        </w:tc>
        <w:tc>
          <w:tcPr>
            <w:tcW w:w="10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57" w:hRule="atLeast"/>
        </w:trPr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57" w:hRule="atLeast"/>
        </w:trPr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mecanică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Echipamente pentru procese industriale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şi management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 xml:space="preserve">Inginerie economică în industria chimică şi de materiale  </w:t>
            </w:r>
          </w:p>
        </w:tc>
        <w:tc>
          <w:tcPr>
            <w:tcW w:w="10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92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Inginerie Electrică şi Ştiinţa Calculatoarel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electrică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ro-RO"/>
              </w:rPr>
              <w:t xml:space="preserve">Instrumentaţie şi achiziţii de date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Ingineria Lemnulu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forestieră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a prelucrării lemnului (în limba engleză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Matematică şi Informatic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formatic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formatică (în limba germană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tematică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tematică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Litere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e ale comunicări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 xml:space="preserve">Științe ale informării și documentării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46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 xml:space="preserve">Științe ale informării și documentării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D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  <w:t>Facultatea de Design de Produs şi Medi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mecanic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Mecanică fină şi nanotehnologii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UNIVERSITATEA TEHNICĂ DIN CLUJ – NAPOCA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74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Construcţii de Maşini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industrială</w:t>
            </w:r>
          </w:p>
        </w:tc>
        <w:tc>
          <w:tcPr>
            <w:tcW w:w="3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şini-unelte şi sisteme de producţie (la Satu Mare)'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47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şini-unelte şi sisteme de producţie (la Zalău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47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ologia construcţiilor de maşini (la Bistriţa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43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şi management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ginerie economică industrială (la Zalău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4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Litere**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e ale comunicării</w:t>
            </w:r>
          </w:p>
        </w:tc>
        <w:tc>
          <w:tcPr>
            <w:tcW w:w="3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omunicare şi relaţii publice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3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Ştiinţe**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izică</w:t>
            </w:r>
          </w:p>
        </w:tc>
        <w:tc>
          <w:tcPr>
            <w:tcW w:w="3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izică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D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tematică</w:t>
            </w:r>
          </w:p>
        </w:tc>
        <w:tc>
          <w:tcPr>
            <w:tcW w:w="3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Matematică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D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Matematici aplicat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6. UNIVERSITATEA "BABEŞ-BOLYAI" DIN CLUJ-NAPOCA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36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acultatea de Chimie şi Inginerie Chimică  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a mediului</w:t>
            </w:r>
          </w:p>
        </w:tc>
        <w:tc>
          <w:tcPr>
            <w:tcW w:w="3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a şi protecţia mediului în industria chimică şi petrochimică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45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şi management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>Inginerie economică în industria chimică şi de materia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1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a mediului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himia mediulu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45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Ştiinţa şi Ingineria Mediului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a mediului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a sistemelor  biotehnice şi ecologice (în limba maghiară, la Sfântu Gheorghe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>Ingineria sistemelor  biotehnice şi ecologice (la Sfântu Gheorghe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24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Istorie şi Filosofie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ilosofie</w:t>
            </w:r>
          </w:p>
        </w:tc>
        <w:tc>
          <w:tcPr>
            <w:tcW w:w="3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ilosofie (în limba maghiară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D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7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nagement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nagement (la Bistriţ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ATEA DE ARTĂ ŞI DESIGN DIN CLUJ-NAPOCA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2929"/>
        <w:gridCol w:w="2400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46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acultatea de Arte Plastice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rte vizual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 xml:space="preserve">Arte plastice (pictură, la Bistriţa)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21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edagogia artelor plastice şi decorativ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  <w:t>Facultatea de Arte Decorative şi Design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rte vizual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Artă murală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4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9966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pt-BR" w:eastAsia="ro-RO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Arte decorative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ATEA "OVIDIUS" DIN CONSTANŢA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34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acultatea de Medicină 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Sănătat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Laborator clini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3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oaş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4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Psihologie şi Ştiinţele Educaţie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e ale educaţiei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ihopedagogie specială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R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1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Construcţii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a mediului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a dezvoltării rurale durabi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16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Ingineria mediului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ATEA "DUNĂREA DE JOS" DIN GALAŢI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43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 de Mecanică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a mediului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 xml:space="preserve">Ingineria şi protecţia mediului în industrie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R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8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mecan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Echipamente pentru procese industria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14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ecanică fină şi nanotehnolog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28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ecatronică şi robot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Robotic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53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cultatea de Ingineria Materialelor şi a Mediulu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ineria materialelor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ineria elaborării materialelor metal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  <w:t xml:space="preserve">Facultatea de Ştiinţe </w:t>
            </w:r>
            <w:r>
              <w:rPr>
                <w:rFonts w:cs="Tahoma" w:ascii="Tahoma" w:hAnsi="Tahoma"/>
                <w:sz w:val="20"/>
                <w:szCs w:val="20"/>
                <w:lang w:val="pt-BR" w:eastAsia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  <w:t>i Mediu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iz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izică informatic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2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>Facultatea Transfrontalieră de Ştiinţe Umaniste, Economice şi Inginereşti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it-IT" w:eastAsia="ro-RO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>Cahul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ontabilitat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Contabilitate </w:t>
            </w:r>
            <w:r>
              <w:rPr>
                <w:rFonts w:cs="Tahoma" w:ascii="Tahoma" w:hAnsi="Tahoma"/>
                <w:sz w:val="20"/>
                <w:szCs w:val="20"/>
                <w:lang w:eastAsia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 informatică de gestiu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1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it-IT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format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formatic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5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it-IT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a mediului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 xml:space="preserve">Ingineria </w:t>
            </w:r>
            <w:r>
              <w:rPr>
                <w:rFonts w:cs="Tahoma" w:ascii="Tahoma" w:hAnsi="Tahoma"/>
                <w:sz w:val="20"/>
                <w:szCs w:val="20"/>
                <w:lang w:val="it-IT" w:eastAsia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>i protec</w:t>
            </w:r>
            <w:r>
              <w:rPr>
                <w:rFonts w:cs="Tahoma" w:ascii="Tahoma" w:hAnsi="Tahoma"/>
                <w:sz w:val="20"/>
                <w:szCs w:val="20"/>
                <w:lang w:val="it-IT" w:eastAsia="ro-RO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>ia mediului în industr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14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it-IT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mecan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Inginerie mecanică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17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it-IT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şi management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>Inginerie economică în domeniul mecani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11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it-IT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stori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stor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it-IT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Limbă şi literatur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Limbă </w:t>
            </w:r>
            <w:r>
              <w:rPr>
                <w:rFonts w:cs="Tahoma" w:ascii="Tahoma" w:hAnsi="Tahoma"/>
                <w:sz w:val="20"/>
                <w:szCs w:val="20"/>
                <w:lang w:eastAsia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 literatură român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48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it-IT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nagement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nagemen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it-IT" w:eastAsia="ro-RO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temat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tematic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4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it-IT"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tematică informatic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98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it-IT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e administrativ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dministraţie public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ATEA TEHNICĂ "GHEORGHE ASACHI" DIN IAŞI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Construcţii şi Instalaţi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civil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civilă (în limba franceză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UNIVERSITATEA "ALEXANDRU IOAN CUZA" DIN IAŞ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  <w:t>Facultatea de Educaţie Fizică şi Sport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Educaţie fizică şi sport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Educaţie fizică şi sportiv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R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Filosofie şi Ştiinţe Social - Politice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ilosofi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ilosof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D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ATEA DIN ORADE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acultatea de Arte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Arte vizuale 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edagogia artelor plastice şi decorativ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47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Inginerie Electrică şi Tehnologia Informaţie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e inginereşti aplicat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medical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452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ro-RO"/>
              </w:rPr>
              <w:t xml:space="preserve">Facultatea de Inginerie Energetică </w:t>
            </w:r>
            <w:r>
              <w:rPr>
                <w:rFonts w:cs="Tahoma" w:ascii="Tahoma" w:hAnsi="Tahoma"/>
                <w:sz w:val="20"/>
                <w:szCs w:val="20"/>
                <w:lang w:val="fr-FR" w:eastAsia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ro-RO"/>
              </w:rPr>
              <w:t xml:space="preserve">i Management Industrial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industrial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Tehnologia şi designul confecţiilor din piele şi înlocuitori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25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fr-FR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energet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Termoenergetic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22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Ştiinţe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ă informatic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ATEA "EFTIMIE MURGU" DIN REŞIŢA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acultatea de Teologie, Ştiinţe Sociale şi ale Educaţiei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stori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Istori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UNIVERSITATEA "LUCIAN BLAGA" DIN SIBIU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Teologie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Teologi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Teologie ortodoxă didactică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Litere şi Arte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ă şi literatur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mba şi literatura română - O limbă şi literatură modernă (engleză, germană, franceză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  <w:t>Facultatea de Științe Socio-Umane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ofi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lozofie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18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pt-BR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ri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orie (în limba germană)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pt-BR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i cultural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nologie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pt-BR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tiinţe ale educaţiei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ihopedagogie specială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Ingineri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industrial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  <w:t xml:space="preserve">Tehnologia şi designul confecţiilor din piele şi înlocuitori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22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pt-BR"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Tehnologia şi designul produselor textile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55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pt-BR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mecan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Utilaje pentru textile şi pielări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36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pt-BR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electr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Electromecanic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R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Ştiinţe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ică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16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pt-BR" w:eastAsia="ro-RO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ică aplicată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pt-BR"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ică aplicată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pt-BR" w:eastAsia="ro-RO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ică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pt-BR"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ică informatică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1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pt-BR"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ici aplicate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Medicină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Sănătat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Asistenţă dentară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5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pt-BR"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Moaşe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>Facultatea de Ştiinţe Agricole, Industrie Alimentară şi Protecţia Mediulu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Horticultur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Horticultură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49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it-IT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a produselor alimentar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Tehnologia prelucrării produselor agricole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Ştiinţe Economice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>Cibernetică, statistică şi informatică econom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Informatică economică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D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UNIVERSITATEA "ŞTEFAN CEL MARE" DIN SUCEAVA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67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Inginerie Alimentară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şi management în agricultură și dezvoltare rural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şi management în alimentaţia publică şi agroturis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847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Litere şi Ştiinţe ale Comunicări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ă şi literatur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ă universală şi comparată - Limba şi literatura română sau o limbă modernă (spaniolă/italiană/germană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14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i moderne aplicat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bi moderne aplic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15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i cultural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i america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i/>
        </w:rPr>
        <w:t xml:space="preserve">UNIVERSITATEA POLITEHNICA </w:t>
      </w:r>
      <w:r>
        <w:rPr/>
        <w:t>TIMIŞOARA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57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  <w:t xml:space="preserve">Facultatea de Automatică şi Calculato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a sistemelor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Ingineria sistemelor multimedia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UNIVERSITATEA DE VEST DIN TIMIŞOARA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Fizică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a mediului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izica mediului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Chimie, Biologie, Geografie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himi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Biochimie tehnologică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4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ro-RO"/>
              </w:rPr>
              <w:t>Facultatea de Economie şi de Administrare a Afacerilor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 şi afaceri internaţional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onomie şi afaceri internaţionale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9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Drept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ep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12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t-BR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tiinţe administrativ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ţie local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1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ro-RO"/>
              </w:rPr>
              <w:t>Facultatea de Sociologie şi Psihologie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logi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log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lang w:val="it-IT"/>
        </w:rPr>
      </w:pPr>
      <w:r>
        <w:rPr>
          <w:rFonts w:cs="Times New Roman" w:ascii="Times New Roman" w:hAnsi="Times New Roman"/>
          <w:i/>
          <w:color w:val="FF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lang w:val="it-IT"/>
        </w:rPr>
      </w:pPr>
      <w:r>
        <w:rPr>
          <w:rFonts w:cs="Times New Roman" w:ascii="Times New Roman" w:hAnsi="Times New Roman"/>
          <w:i/>
          <w:color w:val="FF0000"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UNIVERSITATEA DE ŞTIINŢE AGRICOLE ŞI MEDICINĂ VETERINARĂ A BANATULU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 „</w:t>
      </w:r>
      <w:r>
        <w:rPr>
          <w:rFonts w:cs="Times New Roman" w:ascii="Times New Roman" w:hAnsi="Times New Roman"/>
          <w:i/>
          <w:lang w:val="it-IT"/>
        </w:rPr>
        <w:t>REGELE MIHAI I AL ROMÂNIEI” DIN TIMIŞOA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lang w:val="it-IT"/>
        </w:rPr>
      </w:pPr>
      <w:r>
        <w:rPr>
          <w:rFonts w:cs="Times New Roman" w:ascii="Times New Roman" w:hAnsi="Times New Roman"/>
          <w:i/>
          <w:color w:val="FF0000"/>
          <w:lang w:val="it-IT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35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Tehnologia Produselor Agroalimentar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chim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>Chimie alimentară şi tehnologii biochim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Controlul </w:t>
            </w:r>
            <w:r>
              <w:rPr>
                <w:rFonts w:cs="Tahoma" w:ascii="Tahoma" w:hAnsi="Tahoma"/>
                <w:sz w:val="20"/>
                <w:szCs w:val="20"/>
                <w:lang w:eastAsia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 securitatea produselor alimenta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UNIVERSITATEA DE MEDICINĂ ŞI FARMACIE "VICTOR BABEŞ" DIN TIMIŞOAR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Medicină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Sănătat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Laborator clini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acultatea de Medicină Dentară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ănătat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stenţă dentar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ADEMIA TEHNICĂ MILITARĂ DIN BUCUREŞTI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45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Mecatronică şi Sisteme Integrate de Armament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a instalaţiilor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Instalaţii pentru construcţii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chim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Chimie militară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civilă</w:t>
            </w:r>
          </w:p>
        </w:tc>
        <w:tc>
          <w:tcPr>
            <w:tcW w:w="3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 xml:space="preserve">Căi ferate, drumuri şi poduri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4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val="fr-FR" w:eastAsia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  <w:lang w:val="fr-FR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genist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ro-RO"/>
              </w:rPr>
              <w:t xml:space="preserve">Maşini şi utilaje de geniu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UNIVERSITATEA "SPIRU HARET" DIN BUCUREŞTI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Drept şi Administraţie Publică din Constanţ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e administrativ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dministraţie public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Științe Economice din Blaj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inanţ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inanţe şi bănci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R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ATEA ROMÂNĂ DE ŞTIINŢE ŞI ARTE "GHEORGHE CRISTEA" DIN BUCUREŞTI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36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Ştiinţe Economice, Juridice şi Administrative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Economi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Economia mediului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Economie şi afaceri internaţional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Economie şi afaceri internaţional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UNIVERSITATEA DE VEST "VASILE GOLDIŞ" DIN ARAD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45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Ştiinţe Economic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dministrarea afacerilor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dministrarea afacerilor (la Bistriţ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>Economia comerţului, turismului şi serviciilor (la Sebiş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D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ontabilitat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>Contabilitate şi informatică de gestiune (la Alba Iuli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40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inanţ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inanţe şi băn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Medicină, Farmacie şi Medicină Dentară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Sănătat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sistenţă medicală general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49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ro-RO"/>
              </w:rPr>
              <w:t>Facultatea de Științe ale educației, Psihologie și Educaţie fizică şi sport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Kinetoterapi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Kinetoterapie şi motricitate special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  <w:lang w:val="fr-FR" w:eastAsia="ro-RO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  <w:lang w:val="fr-FR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e ale educaţiei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ro-RO"/>
              </w:rPr>
              <w:t xml:space="preserve">Pedagogia învăţământului primar şi preşcolar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D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9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acultatea de Ştiinţe Umaniste, Politice şi Administrative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Limbă şi literatur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 xml:space="preserve">Limba şi literatura română - Limba şi literatura engleză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3366FF"/>
                <w:sz w:val="20"/>
                <w:szCs w:val="20"/>
                <w:highlight w:val="yellow"/>
                <w:lang w:val="fr-FR" w:eastAsia="ro-RO"/>
              </w:rPr>
            </w:pPr>
            <w:r>
              <w:rPr>
                <w:rFonts w:cs="Times New Roman" w:ascii="Times New Roman" w:hAnsi="Times New Roman"/>
                <w:strike/>
                <w:color w:val="3366FF"/>
                <w:sz w:val="20"/>
                <w:szCs w:val="20"/>
                <w:highlight w:val="yellow"/>
                <w:lang w:val="fr-FR" w:eastAsia="ro-RO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e administrativ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dministraţie public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D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3366FF"/>
                <w:sz w:val="20"/>
                <w:szCs w:val="20"/>
                <w:highlight w:val="yellow"/>
                <w:lang w:val="fr-FR" w:eastAsia="ro-RO"/>
              </w:rPr>
            </w:pPr>
            <w:r>
              <w:rPr>
                <w:rFonts w:cs="Times New Roman" w:ascii="Times New Roman" w:hAnsi="Times New Roman"/>
                <w:strike/>
                <w:color w:val="3366FF"/>
                <w:sz w:val="20"/>
                <w:szCs w:val="20"/>
                <w:highlight w:val="yellow"/>
                <w:lang w:val="fr-FR"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val="fr-FR"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oliţie local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3366FF"/>
                <w:sz w:val="20"/>
                <w:szCs w:val="20"/>
                <w:highlight w:val="yellow"/>
                <w:lang w:val="fr-FR" w:eastAsia="ro-RO"/>
              </w:rPr>
            </w:pPr>
            <w:r>
              <w:rPr>
                <w:rFonts w:cs="Times New Roman" w:ascii="Times New Roman" w:hAnsi="Times New Roman"/>
                <w:strike/>
                <w:color w:val="3366FF"/>
                <w:sz w:val="20"/>
                <w:szCs w:val="20"/>
                <w:highlight w:val="yellow"/>
                <w:lang w:val="fr-FR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e ale comunicării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omunicare şi relaţii publ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D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 xml:space="preserve">Facultatea de Științe ale Naturii, Inginerie și Informatică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Horticultur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Peisagistic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3366FF"/>
                <w:sz w:val="20"/>
                <w:szCs w:val="20"/>
                <w:highlight w:val="yellow"/>
                <w:lang w:val="it-IT" w:eastAsia="ro-RO"/>
              </w:rPr>
            </w:pPr>
            <w:r>
              <w:rPr>
                <w:rFonts w:cs="Times New Roman" w:ascii="Times New Roman" w:hAnsi="Times New Roman"/>
                <w:strike/>
                <w:color w:val="3366FF"/>
                <w:sz w:val="20"/>
                <w:szCs w:val="20"/>
                <w:highlight w:val="yellow"/>
                <w:lang w:val="it-IT"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industrial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a sistemelor de energii regenerabi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55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3366FF"/>
                <w:sz w:val="20"/>
                <w:szCs w:val="20"/>
                <w:highlight w:val="yellow"/>
                <w:lang w:val="it-IT" w:eastAsia="ro-RO"/>
              </w:rPr>
            </w:pPr>
            <w:r>
              <w:rPr>
                <w:rFonts w:cs="Times New Roman" w:ascii="Times New Roman" w:hAnsi="Times New Roman"/>
                <w:strike/>
                <w:color w:val="3366FF"/>
                <w:sz w:val="20"/>
                <w:szCs w:val="20"/>
                <w:highlight w:val="yellow"/>
                <w:lang w:val="it-IT" w:eastAsia="ro-RO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şi management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şi management în alimentaţia publică şi agroturis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114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3366FF"/>
                <w:sz w:val="20"/>
                <w:szCs w:val="20"/>
                <w:highlight w:val="yellow"/>
                <w:lang w:val="it-IT" w:eastAsia="ro-RO"/>
              </w:rPr>
            </w:pPr>
            <w:r>
              <w:rPr>
                <w:rFonts w:cs="Times New Roman" w:ascii="Times New Roman" w:hAnsi="Times New Roman"/>
                <w:strike/>
                <w:color w:val="3366FF"/>
                <w:sz w:val="20"/>
                <w:szCs w:val="20"/>
                <w:highlight w:val="yellow"/>
                <w:lang w:val="it-IT"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val="it-IT"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ginerie şi management în alimentaţia publică şi agroturis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R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2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FF6600"/>
        </w:rPr>
      </w:pPr>
      <w:r>
        <w:rPr>
          <w:rFonts w:cs="Times New Roman" w:ascii="Times New Roman" w:hAnsi="Times New Roman"/>
          <w:i/>
          <w:color w:val="FF66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6600"/>
        </w:rPr>
      </w:pPr>
      <w:r>
        <w:rPr>
          <w:rFonts w:cs="Times New Roman" w:ascii="Times New Roman" w:hAnsi="Times New Roman"/>
          <w:i/>
          <w:color w:val="FF66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6600"/>
        </w:rPr>
      </w:pPr>
      <w:r>
        <w:rPr>
          <w:rFonts w:cs="Times New Roman" w:ascii="Times New Roman" w:hAnsi="Times New Roman"/>
          <w:i/>
          <w:color w:val="FF66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6600"/>
        </w:rPr>
      </w:pPr>
      <w:r>
        <w:rPr>
          <w:rFonts w:cs="Times New Roman" w:ascii="Times New Roman" w:hAnsi="Times New Roman"/>
          <w:i/>
          <w:color w:val="FF66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ATEA "GEORGE BACOVIA" DIN BACĂU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58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Ştiinţe Economice, Juridice  și Administr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sistenţă social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Asistenţă socială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7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e administrativ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Administraţie publică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D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9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B05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trike/>
                <w:color w:val="00B050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rketing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Marketing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D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ATEA "BOGDAN VODĂ" DIN CLUJ-NAPOCA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28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Ştiinţe Economice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>Cibernetică, statistică şi informatică economic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Informatică economică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16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nagement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Management (la Baia Mare)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Management (la Baia Mare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R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atea de Drept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Ştiinţe politic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Ştiinţe politic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UNIVERSITATEA "ROMÂNO-GERMANĂ" DIN SIBIU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5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acultatea de Ştiinţe Econ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inanţe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inanţe şi băn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ATEA "TIBISCUS" DIN TIMIŞOARA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7"/>
        <w:gridCol w:w="1848"/>
        <w:gridCol w:w="3481"/>
        <w:gridCol w:w="960"/>
        <w:gridCol w:w="840"/>
        <w:gridCol w:w="1234"/>
      </w:tblGrid>
      <w:tr>
        <w:trPr>
          <w:tblHeader w:val="true"/>
          <w:trHeight w:val="5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acultatea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-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58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acultatea de Jurnalism, Comunicare şi Limbi Moderne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e ale comunicării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omunicare şi relaţii publ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INSTITUTUL TEOLOGIC ADVENTIST DIN CERNICA – ILFOV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1"/>
        <w:gridCol w:w="3674"/>
        <w:gridCol w:w="902"/>
        <w:gridCol w:w="1003"/>
        <w:gridCol w:w="2545"/>
      </w:tblGrid>
      <w:tr>
        <w:trPr>
          <w:trHeight w:val="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Limbă şi literatură</w:t>
            </w:r>
          </w:p>
        </w:tc>
        <w:tc>
          <w:tcPr>
            <w:tcW w:w="3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 xml:space="preserve">Limba şi literatura română  </w:t>
            </w:r>
          </w:p>
        </w:tc>
        <w:tc>
          <w:tcPr>
            <w:tcW w:w="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10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2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3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</w:r>
          </w:p>
        </w:tc>
        <w:tc>
          <w:tcPr>
            <w:tcW w:w="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</w:r>
          </w:p>
        </w:tc>
        <w:tc>
          <w:tcPr>
            <w:tcW w:w="10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</w:r>
          </w:p>
        </w:tc>
      </w:tr>
      <w:tr>
        <w:trPr>
          <w:trHeight w:val="5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Teologie 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 xml:space="preserve">Teologie adventistă didactică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>UNIVERSITATEA "MIHAI VITEAZUL" DIN CRAIOVA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0"/>
        <w:gridCol w:w="3097"/>
        <w:gridCol w:w="898"/>
        <w:gridCol w:w="997"/>
        <w:gridCol w:w="3247"/>
      </w:tblGrid>
      <w:tr>
        <w:trPr>
          <w:trHeight w:val="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dministrarea afacerilor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it-IT" w:eastAsia="ro-RO"/>
              </w:rPr>
              <w:t xml:space="preserve">Economia comerţului, turismului şi serviciilor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ontabilitate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 xml:space="preserve">Contabilitate şi informatică de gestiune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Drept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 xml:space="preserve">Drept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Finanţe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 xml:space="preserve">Finanţe şi bănci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Limbă şi literatură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 xml:space="preserve">Limba şi literatura modernă (engleză, franceză)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nagement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vertAlign w:val="superscript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 xml:space="preserve">Management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UNDAŢIA "ŞTEFAN LUPAŞCU" - INSTITUTUL DE STUDII EUROPENE DIN IAŞI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1"/>
        <w:gridCol w:w="3101"/>
        <w:gridCol w:w="899"/>
        <w:gridCol w:w="1001"/>
        <w:gridCol w:w="3071"/>
      </w:tblGrid>
      <w:tr>
        <w:trPr>
          <w:trHeight w:val="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ontabilitate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 xml:space="preserve">Contabilitate şi informatică de gestiune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INSTITUTUL TEOLOGIC ROMANO-CATOLIC DIN IAŞI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3210"/>
        <w:gridCol w:w="904"/>
        <w:gridCol w:w="1004"/>
        <w:gridCol w:w="3132"/>
      </w:tblGrid>
      <w:tr>
        <w:trPr>
          <w:trHeight w:val="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Teologie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 xml:space="preserve">Teologie romano-catolică pastorală **)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3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Teologie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 xml:space="preserve">Teologie romano-catolică didactică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IVERSITATEA "GHEORGHE ZANE" DIN IAŞI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2"/>
        <w:gridCol w:w="3105"/>
        <w:gridCol w:w="903"/>
        <w:gridCol w:w="1001"/>
        <w:gridCol w:w="2231"/>
      </w:tblGrid>
      <w:tr>
        <w:trPr>
          <w:tblHeader w:val="true"/>
          <w:trHeight w:val="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Limbă şi literatură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it-IT" w:eastAsia="ro-RO"/>
              </w:rPr>
              <w:t xml:space="preserve">Limba şi literatura engleză - Limba şi literatura franceză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nagement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 xml:space="preserve">Management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Ştiinţe administrative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 xml:space="preserve">Administraţie publică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UNDAŢIA UNIVERSITARĂ "ALMA MATER" - UNIVERSITATEA "ALMA MATER" DIN SIBIU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1"/>
        <w:gridCol w:w="3115"/>
        <w:gridCol w:w="905"/>
        <w:gridCol w:w="1002"/>
        <w:gridCol w:w="2292"/>
      </w:tblGrid>
      <w:tr>
        <w:trPr>
          <w:trHeight w:val="5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5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o-RO"/>
              </w:rPr>
              <w:t>Cibernetică, statistică şi informatică economic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formatică economică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ontabilitate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ontabilitate şi informatică de gestiun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d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dstrike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5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Economie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Economie agroalimentară şi a mediulu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Economie şi afaceri internaţionale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faceri internaţionale (la Bacău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d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dstrike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o-RO"/>
              </w:rPr>
              <w:t>Afaceri internaţional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rketing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rketing (la Bacău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dstrike/>
                <w:sz w:val="20"/>
                <w:szCs w:val="20"/>
                <w:highlight w:val="yellow"/>
                <w:lang w:eastAsia="ro-RO"/>
              </w:rPr>
            </w:pPr>
            <w:r>
              <w:rPr>
                <w:rFonts w:cs="Times New Roman" w:ascii="Times New Roman" w:hAnsi="Times New Roman"/>
                <w:dstrike/>
                <w:sz w:val="20"/>
                <w:szCs w:val="20"/>
                <w:highlight w:val="yellow"/>
                <w:lang w:eastAsia="ro-RO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o-RO"/>
              </w:rPr>
              <w:t>Marketing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i/>
          <w:i/>
          <w:color w:val="00B050"/>
          <w:lang w:val="it-IT"/>
        </w:rPr>
      </w:pPr>
      <w:r>
        <w:rPr>
          <w:rFonts w:cs="Times New Roman" w:ascii="Times New Roman" w:hAnsi="Times New Roman"/>
          <w:i/>
          <w:color w:val="00B050"/>
          <w:lang w:val="it-IT"/>
        </w:rPr>
        <w:t>SOCIETATEA ATENEUL ROMÂN - UNIVERSITATEA ECOLOGICĂ "TRAIAN" DIN DEVA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6"/>
        <w:gridCol w:w="3095"/>
        <w:gridCol w:w="899"/>
        <w:gridCol w:w="997"/>
        <w:gridCol w:w="2255"/>
      </w:tblGrid>
      <w:tr>
        <w:trPr>
          <w:tblHeader w:val="true"/>
          <w:trHeight w:val="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dministrarea afacerilor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it-IT" w:eastAsia="ro-RO"/>
              </w:rPr>
              <w:t xml:space="preserve">Economia comerţului, turismului şi serviciilor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Economie şi afaceri internaţionale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 xml:space="preserve">Economie şi afaceri internaţionale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formatică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 xml:space="preserve">Informatică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FF6600"/>
        </w:rPr>
      </w:pPr>
      <w:r>
        <w:rPr>
          <w:rFonts w:cs="Times New Roman" w:ascii="Times New Roman" w:hAnsi="Times New Roman"/>
          <w:i/>
          <w:color w:val="FF66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FUNDAŢIA PENTRU PROMOVAREA ÎNVĂŢĂMÂNTULUI EUROPEAN - UNIVERSITATEA WALES - ROMÂNIA DIN BUCUREŞTI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7"/>
        <w:gridCol w:w="3134"/>
        <w:gridCol w:w="902"/>
        <w:gridCol w:w="1000"/>
        <w:gridCol w:w="2229"/>
      </w:tblGrid>
      <w:tr>
        <w:trPr>
          <w:trHeight w:val="5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5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nagement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 xml:space="preserve">Management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Marketing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 xml:space="preserve">Marketing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FUNDAŢIA UNIVERSITARĂ "MILENIUM" DIN TIMIŞOARA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7"/>
        <w:gridCol w:w="3155"/>
        <w:gridCol w:w="902"/>
        <w:gridCol w:w="999"/>
        <w:gridCol w:w="2156"/>
      </w:tblGrid>
      <w:tr>
        <w:trPr>
          <w:trHeight w:val="5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5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Informatică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 xml:space="preserve">Informatică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  <w:t>ASOCIAŢIA PENTRU ÎNVĂŢĂMÂNT SUPERIOR ÎN COMERŢ ŞI TURISM -</w:t>
      </w:r>
    </w:p>
    <w:p>
      <w:pPr>
        <w:pStyle w:val="Normal"/>
        <w:jc w:val="center"/>
        <w:rPr/>
      </w:pPr>
      <w:r>
        <w:rPr/>
        <w:t>UNIVERSITATEA DE ŞTIINŢE, ARTE ŞI MESERII DIN BUCUREŞTI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5"/>
        <w:gridCol w:w="3112"/>
        <w:gridCol w:w="904"/>
        <w:gridCol w:w="1003"/>
        <w:gridCol w:w="2218"/>
      </w:tblGrid>
      <w:tr>
        <w:trPr>
          <w:trHeight w:val="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Domeniul de licenț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ecializarea/Programul de studii universitare de licență (locația geografică de desfășur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și limba de predar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Acreditare (A) / Autorizare de funcționare provizorie (AP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o-RO"/>
              </w:rPr>
              <w:t>Forma de învăţămâ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  <w:lang w:eastAsia="ro-RO"/>
              </w:rPr>
              <w:t>3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o-RO"/>
              </w:rPr>
              <w:t>Număr de credite de studii transferabile</w:t>
            </w:r>
          </w:p>
        </w:tc>
      </w:tr>
      <w:tr>
        <w:trPr>
          <w:trHeight w:val="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Administrarea afacerilor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9966"/>
                <w:sz w:val="20"/>
                <w:szCs w:val="20"/>
                <w:lang w:val="it-IT"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val="it-IT" w:eastAsia="ro-RO"/>
              </w:rPr>
              <w:t xml:space="preserve">Economia comerţului, turismului şi serviciilor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339966"/>
                <w:sz w:val="20"/>
                <w:szCs w:val="20"/>
                <w:lang w:eastAsia="ro-RO"/>
              </w:rPr>
              <w:t>180</w:t>
            </w:r>
          </w:p>
        </w:tc>
      </w:tr>
    </w:tbl>
    <w:p>
      <w:pPr>
        <w:pStyle w:val="Normal"/>
        <w:spacing w:before="0" w:after="200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06:00Z</dcterms:created>
  <dc:creator>Toma Emil</dc:creator>
  <dc:description/>
  <cp:keywords/>
  <dc:language>en-US</dc:language>
  <cp:lastModifiedBy>comp</cp:lastModifiedBy>
  <cp:lastPrinted>2013-07-10T09:06:00Z</cp:lastPrinted>
  <dcterms:modified xsi:type="dcterms:W3CDTF">2013-07-17T12:06:00Z</dcterms:modified>
  <cp:revision>2</cp:revision>
  <dc:subject/>
  <dc:title>ANEXA 6 - Specializări / programe de studii universitare care intră în lichidare începând cu</dc:title>
</cp:coreProperties>
</file>